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CE Weekly Report : 6/2/99</w:t>
      </w:r>
    </w:p>
    <w:p>
      <w:pPr>
        <w:pStyle w:val="Normal"/>
        <w:rPr>
          <w:b/>
          <w:b/>
          <w:bCs/>
        </w:rPr>
      </w:pPr>
      <w:r>
        <w:rPr>
          <w:b/>
          <w:bCs/>
        </w:rPr>
      </w:r>
    </w:p>
    <w:p>
      <w:pPr>
        <w:pStyle w:val="Normal"/>
        <w:rPr>
          <w:b/>
          <w:b/>
          <w:bCs/>
          <w:u w:val="single"/>
        </w:rPr>
      </w:pPr>
      <w:r>
        <w:rPr>
          <w:u w:val="single"/>
        </w:rPr>
        <w:t>Spacecraft Activities:</w:t>
      </w:r>
    </w:p>
    <w:p>
      <w:pPr>
        <w:pStyle w:val="Normal"/>
        <w:rPr/>
      </w:pPr>
      <w:r>
        <w:rPr/>
        <w:t>- All spacecraft subsystems are performing nominally.</w:t>
      </w:r>
    </w:p>
    <w:p>
      <w:pPr>
        <w:pStyle w:val="Normal"/>
        <w:rPr/>
      </w:pPr>
      <w:r>
        <w:rPr/>
        <w:t xml:space="preserve">- Successfully performed two attitude maneuvers on 6/1 to re-orient the HGA.  Some ground system problems occurred during the maneuvers.  S/C configuration and health and safety were maintained at all times and were not compromised.  However, the S/C was kept in ADC mode for approximately 8 hours on that day.  NOAA did not receive and RTSW data during that time.  NOAA personnel were notified of the delays in real-time.  Details follow.  </w:t>
      </w:r>
    </w:p>
    <w:p>
      <w:pPr>
        <w:pStyle w:val="Normal"/>
        <w:rPr/>
      </w:pPr>
      <w:r>
        <w:rPr/>
      </w:r>
    </w:p>
    <w:p>
      <w:pPr>
        <w:pStyle w:val="Normal"/>
        <w:rPr/>
      </w:pPr>
      <w:r>
        <w:rPr/>
        <w:t>Pre-Maneuver    HGA = __-4.2_____________     Sun Angle =  ___5.35</w:t>
      </w:r>
    </w:p>
    <w:p>
      <w:pPr>
        <w:pStyle w:val="Normal"/>
        <w:rPr/>
      </w:pPr>
      <w:r>
        <w:rPr/>
      </w:r>
    </w:p>
    <w:p>
      <w:pPr>
        <w:pStyle w:val="Normal"/>
        <w:rPr>
          <w:u w:val="single"/>
        </w:rPr>
      </w:pPr>
      <w:r>
        <w:rPr>
          <w:u w:val="single"/>
        </w:rPr>
        <w:t>6/1 Maneuver details</w:t>
      </w:r>
    </w:p>
    <w:p>
      <w:pPr>
        <w:pStyle w:val="Normal"/>
        <w:rPr/>
      </w:pPr>
      <w:r>
        <w:rPr/>
        <w:t xml:space="preserve">A two part maneuver was scheduled to be executed on 6/1.  The MAR (MOPSS s/w) string of equipment had problems processing the maneuver command sheet.  The s/w created a thruster firing procedure for uplink that contained twice the number of commands specified by the FDF  command sheet (the s/w generated a procedure with two of the same commands generated in the one command sheet versus the expected one command).  After several attempts to generate the product in the MOR, the MOPSS system in the GAS was used to generated a valid command sheet and procedure.  A 50 minute extension to the first pass was obtained from DSN.  The GAS command sheet was FTP'd to the MAR and used for the first maneuver.  </w:t>
      </w:r>
    </w:p>
    <w:p>
      <w:pPr>
        <w:pStyle w:val="Normal"/>
        <w:rPr/>
      </w:pPr>
      <w:r>
        <w:rPr/>
      </w:r>
    </w:p>
    <w:p>
      <w:pPr>
        <w:pStyle w:val="Normal"/>
        <w:rPr/>
      </w:pPr>
      <w:r>
        <w:rPr/>
        <w:t xml:space="preserve">After successful execution of the first maneuver, preparations began for the second maneuver.  While troubleshooting the MAR MOPSS s/w  command sheet processing problem, the P_maneuver_ check procedure was at a 'wait' point for  verification of a good  maneuver,  that 'wait' point was exceeded (30min. ) and a  Time Tag Safing Bin initiated a thruster abort command.  </w:t>
      </w:r>
    </w:p>
    <w:p>
      <w:pPr>
        <w:pStyle w:val="Normal"/>
        <w:rPr/>
      </w:pPr>
      <w:r>
        <w:rPr/>
      </w:r>
    </w:p>
    <w:p>
      <w:pPr>
        <w:pStyle w:val="Normal"/>
        <w:rPr/>
      </w:pPr>
      <w:r>
        <w:rPr/>
        <w:t>This safing bin is always loaded from the ground to provide a safety point during maneuvers.  Normally, this first wait state is exited after quick initial verification by FDF that the maneuver was successful, the procedure then proceeds to delete the safing bin and another wait point (with associated prompt) is where the crew should wait for execution of a second maneuver.  In this case the crew waited for the verification at the first wait point.  A root cause and corrective action (RCCA) review is being performed to determine ways of improving the maneuver execution to take into account the difficulties (extended time due to ground problems, multiple maneuvers, etc..) that occurred during the 6/1 maneuver execution.  The spacecraft performed as expected, and the crew used the appropriate process to reconfigure the parameters.</w:t>
      </w:r>
    </w:p>
    <w:p>
      <w:pPr>
        <w:pStyle w:val="Normal"/>
        <w:rPr/>
      </w:pPr>
      <w:r>
        <w:rPr/>
      </w:r>
    </w:p>
    <w:p>
      <w:pPr>
        <w:pStyle w:val="Normal"/>
        <w:rPr/>
      </w:pPr>
      <w:r>
        <w:rPr/>
        <w:t>Recovery from the thruster abort problem now exceeded the scheduled/extended pass time - a second pass was added with station 27  to complete the 2nd planned maneuver.  The MAR string was able to successfully generate the command sheet and the procedure for the second maneuver.  The problem experienced earlier did not re-occur.  S/C verification was confirmed at AOS of the second pass and the second maneuver was executed.  No recorded dump operations were perfomed during the second pass.  FDF verified that the second maneuver was also successful and placed the HGA at an angle of 4.35 degrees, well withing the 4.5 degree constraint.  The next attitude maneuver is expected to take place on 6/9.</w:t>
      </w:r>
    </w:p>
    <w:p>
      <w:pPr>
        <w:pStyle w:val="Normal"/>
        <w:rPr/>
      </w:pPr>
      <w:r>
        <w:rPr/>
      </w:r>
    </w:p>
    <w:p>
      <w:pPr>
        <w:pStyle w:val="Normal"/>
        <w:rPr/>
      </w:pPr>
      <w:r>
        <w:rPr/>
        <w:t>The s/w personnel have been notified of the MOPSS problem with the abnormal command sheet processing, and the FOT is working to attempt to re-create it so we cand discover what causes it.</w:t>
      </w:r>
    </w:p>
    <w:p>
      <w:pPr>
        <w:pStyle w:val="Normal"/>
        <w:rPr/>
      </w:pPr>
      <w:r>
        <w:rPr/>
      </w:r>
    </w:p>
    <w:p>
      <w:pPr>
        <w:pStyle w:val="Normal"/>
        <w:rPr>
          <w:u w:val="single"/>
        </w:rPr>
      </w:pPr>
      <w:r>
        <w:rPr>
          <w:u w:val="single"/>
        </w:rPr>
        <w:t>Ground System Activities:</w:t>
      </w:r>
    </w:p>
    <w:p>
      <w:pPr>
        <w:pStyle w:val="Normal"/>
        <w:rPr/>
      </w:pPr>
      <w:r>
        <w:rPr/>
        <w:t>- On 5/26 -  Big Pipe between Madrid and JPL  down due to problems for entire support.  Telemetry received from Little pipe.  Due to little pipe bandwidth of only 64 kbs vc2 output was disabled from D61 and recorded at site for later playback to CDR assembly at JPL</w:t>
      </w:r>
    </w:p>
    <w:p>
      <w:pPr>
        <w:pStyle w:val="Normal"/>
        <w:rPr/>
      </w:pPr>
      <w:r>
        <w:rPr/>
        <w:t>All SSR data from previous day playback captured successfully through CDR and R/T playback.  Slices 139 to 184 played back from IDLE SSR to retrieve portion not attained on CDR playback.</w:t>
      </w:r>
    </w:p>
    <w:p>
      <w:pPr>
        <w:pStyle w:val="Normal"/>
        <w:rPr/>
      </w:pPr>
      <w:r>
        <w:rPr/>
      </w:r>
    </w:p>
    <w:p>
      <w:pPr>
        <w:pStyle w:val="Normal"/>
        <w:rPr/>
      </w:pPr>
      <w:r>
        <w:rPr/>
        <w:t>- Two days of non-nominal SSR operations were required in order to fully recover from the DSN Big pipe problem that occurred on 5/26.  All recorded data was recovered as of 5/28 through either s/c dumps or DSN CDR replays, and SSR operations returned to the nominal sequence.</w:t>
      </w:r>
    </w:p>
    <w:p>
      <w:pPr>
        <w:pStyle w:val="Normal"/>
        <w:rPr/>
      </w:pPr>
      <w:r>
        <w:rPr/>
      </w:r>
    </w:p>
    <w:p>
      <w:pPr>
        <w:pStyle w:val="Normal"/>
        <w:rPr/>
      </w:pPr>
      <w:r>
        <w:rPr/>
        <w:t>- 5/29 - During Initial contact command verification of the CDH LRT command was unsuccessful to B side only.  Requested station to place spare command system on-line.  Command verification was then successful. AR G99-0040   Comand system failure at D16 (DR G04952)</w:t>
      </w:r>
    </w:p>
    <w:p>
      <w:pPr>
        <w:pStyle w:val="Normal"/>
        <w:rPr/>
      </w:pPr>
      <w:r>
        <w:rPr/>
      </w:r>
    </w:p>
    <w:p>
      <w:pPr>
        <w:pStyle w:val="Normal"/>
        <w:rPr/>
      </w:pPr>
      <w:r>
        <w:rPr/>
        <w:t>- 5/31  Anomalies:  1-minute telemetry dropout after end of commanding, followed by numerous VC2 error messages (no operational impact, no DR written)</w:t>
      </w:r>
    </w:p>
    <w:p>
      <w:pPr>
        <w:pStyle w:val="Normal"/>
        <w:rPr/>
      </w:pPr>
      <w:r>
        <w:rPr/>
      </w:r>
    </w:p>
    <w:p>
      <w:pPr>
        <w:pStyle w:val="Normal"/>
        <w:rPr/>
      </w:pPr>
      <w:r>
        <w:rPr/>
      </w:r>
    </w:p>
    <w:p>
      <w:pPr>
        <w:pStyle w:val="Normal"/>
        <w:rPr>
          <w:u w:val="single"/>
        </w:rPr>
      </w:pPr>
      <w:r>
        <w:rPr>
          <w:u w:val="single"/>
        </w:rPr>
        <w:t>Instrument Activities:</w:t>
      </w:r>
    </w:p>
    <w:p>
      <w:pPr>
        <w:pStyle w:val="Normal"/>
        <w:rPr/>
      </w:pPr>
      <w:r>
        <w:rPr/>
        <w:t>Weekly SWEPAM calibrations performed successfully</w:t>
      </w:r>
    </w:p>
    <w:p>
      <w:pPr>
        <w:pStyle w:val="Normal"/>
        <w:rPr>
          <w:u w:val="single"/>
        </w:rPr>
      </w:pPr>
      <w:r>
        <w:rPr>
          <w:u w:val="single"/>
        </w:rPr>
      </w:r>
    </w:p>
    <w:p>
      <w:pPr>
        <w:pStyle w:val="Normal"/>
        <w:rPr>
          <w:u w:val="single"/>
        </w:rPr>
      </w:pPr>
      <w:r>
        <w:rPr>
          <w:u w:val="single"/>
        </w:rPr>
        <w:t>Y2K Testing:</w:t>
      </w:r>
    </w:p>
    <w:p>
      <w:pPr>
        <w:pStyle w:val="Normal"/>
        <w:rPr/>
      </w:pPr>
      <w:r>
        <w:rPr/>
        <w:t>- On 5/25 the hard drive on MOR workstation 3 crashed.  The problem was intitially thought to be localised to that machine.  However TSM’s discovered after a new drive was installed and the operating system re-installed on that machine that the mission s/w and other COTS products had to be re-installed on that string as well.  All s/w was re-installed as of 5/28.  The MOR has been run in paralled since to shadow all activities being performed in the MAR.  Some configuration issues still need to be resolved before testing can resume at the point it was when the hard disk failure occurred.  This failure caused approximately a one week slip in the FOT Y2K validation timelin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