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ACE Weekly Report: 11/23/9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ll ACE spacecraft subsystems are performing nominally. An attitude maneuver was completed on 11/18/99. The next attitude maneuver is scheduled for 11/24/99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n 11/18/99, Anomaly Report G99-065 was written for mysterious loss of command privileges in TPOCC; fixed before pass started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lso on 11/18/99, several instrument operations occurred as part of post-leonid operations. Successfully returned the following instruments to their nominal operating state: SWEPAM Electron and ION, SWICS, SWIM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n 11/22/99 executed OCR SEP-066 to set the SEPICA 2KC level to h'67' to adjust for change in pressur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n 11/23/99, an internal ISO audit of ACE was conducted which went very well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4d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3T22:04:00Z</dcterms:created>
  <dc:creator>Power Computing User</dc:creator>
  <dc:description/>
  <dc:language>en-US</dc:language>
  <cp:lastModifiedBy>FOT</cp:lastModifiedBy>
  <dcterms:modified xsi:type="dcterms:W3CDTF">1999-11-23T22:23:00Z</dcterms:modified>
  <cp:revision>1</cp:revision>
  <dc:subject/>
  <dc:title>ACE Weekly Report : 3/17/98</dc:title>
</cp:coreProperties>
</file>